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udentCity.com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4"/>
        </w:rPr>
        <w:t>Job Placement Service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u w:val="single"/>
        </w:rPr>
        <w:t>Date:</w:t>
      </w:r>
      <w:r>
        <w:rPr/>
        <w:t xml:space="preserve"> </w:t>
        <w:tab/>
        <w:tab/>
        <w:tab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21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mber ID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k Authorizatio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hat type of work authorization you hav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4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Optional practice training, </w:t>
              <w:br/>
              <w:tab/>
              <w:t xml:space="preserve"> effective from </w:t>
            </w:r>
            <w:r>
              <w:rPr>
                <w:rFonts w:cs="Arial" w:ascii="Arial" w:hAnsi="Arial"/>
                <w:sz w:val="24"/>
                <w:u w:val="single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Curriculum practical training,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 xml:space="preserve"> effective from </w:t>
            </w:r>
            <w:r>
              <w:rPr>
                <w:rFonts w:cs="Arial" w:ascii="Arial" w:hAnsi="Arial"/>
                <w:sz w:val="24"/>
                <w:u w:val="single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conomic Necessit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Other, please specify: </w:t>
            </w:r>
            <w:r>
              <w:rPr>
                <w:rFonts w:cs="Arial" w:ascii="Arial" w:hAnsi="Arial"/>
                <w:sz w:val="24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ferred Start Dat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ected Salary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ease specify the minimum salary that you are willing to take: (select one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Annual salary: </w:t>
              <w:tab/>
              <w:t>$</w:t>
            </w:r>
            <w:r>
              <w:rPr>
                <w:rFonts w:cs="Arial" w:ascii="Arial" w:hAnsi="Arial"/>
                <w:sz w:val="24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Monthly salary: </w:t>
              <w:tab/>
              <w:t>$</w:t>
            </w:r>
            <w:r>
              <w:rPr>
                <w:rFonts w:cs="Arial" w:ascii="Arial" w:hAnsi="Arial"/>
                <w:sz w:val="24"/>
                <w:u w:val="single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Hourly salary: </w:t>
              <w:tab/>
              <w:t>$</w:t>
            </w:r>
            <w:r>
              <w:rPr>
                <w:rFonts w:cs="Arial" w:ascii="Arial" w:hAnsi="Arial"/>
                <w:sz w:val="24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o you have any pending offers from other employers?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Yes</w:t>
              <w:tab/>
              <w:tab/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Arial" w:ascii="Arial" w:hAnsi="Arial"/>
                <w:sz w:val="24"/>
              </w:rPr>
              <w:t xml:space="preserve"> No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locatio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re you willing to work in a different city or state?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Yes</w:t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o. Please specify the locations you want to work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4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re you willing to work in a different country?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Yes</w:t>
              <w:tab/>
              <w:t>. Please specify the countries you want to work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4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levant Skills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erences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lease include your resume in this document and email it to Resume@iStudentCity.com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1T05:49:00Z</dcterms:created>
  <dc:creator>Emily Cha</dc:creator>
  <dc:description/>
  <dc:language>en-US</dc:language>
  <cp:lastModifiedBy>Emily Cha</cp:lastModifiedBy>
  <cp:lastPrinted>2000-11-10T23:11:00Z</cp:lastPrinted>
  <dcterms:modified xsi:type="dcterms:W3CDTF">2000-11-11T07:16:00Z</dcterms:modified>
  <cp:revision>7</cp:revision>
  <dc:subject/>
  <dc:title>iStudentCity</dc:title>
</cp:coreProperties>
</file>